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3330"/>
        <w:gridCol w:w="180"/>
        <w:gridCol w:w="11"/>
        <w:gridCol w:w="411"/>
        <w:gridCol w:w="200"/>
        <w:gridCol w:w="216"/>
        <w:gridCol w:w="205"/>
        <w:gridCol w:w="37"/>
        <w:gridCol w:w="109"/>
        <w:gridCol w:w="301"/>
        <w:gridCol w:w="219"/>
        <w:gridCol w:w="1981"/>
        <w:gridCol w:w="119"/>
        <w:gridCol w:w="407"/>
        <w:gridCol w:w="448"/>
        <w:gridCol w:w="272"/>
        <w:gridCol w:w="1253"/>
        <w:gridCol w:w="158"/>
        <w:gridCol w:w="421"/>
        <w:gridCol w:w="421"/>
        <w:gridCol w:w="11"/>
        <w:gridCol w:w="272"/>
      </w:tblGrid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EL A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or use of this form, see DA PAM 600-8-21; the proponent agency is ODSPER.</w:t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 REQUIRED BY THE PRIVACY ACT OF 1974</w:t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THORITY: </w:t>
            </w:r>
            <w:r>
              <w:rPr>
                <w:rFonts w:cs="Arial" w:ascii="Arial" w:hAnsi="Arial"/>
                <w:sz w:val="18"/>
              </w:rPr>
              <w:t xml:space="preserve">                        Title 5, Section 3012; Title 10, USC, E.O. 93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CIPAL PURPOSE</w:t>
            </w:r>
            <w:r>
              <w:rPr>
                <w:rFonts w:cs="Arial" w:ascii="Arial" w:hAnsi="Arial"/>
                <w:sz w:val="18"/>
              </w:rPr>
              <w:t>:          Used by soldier in accordance with DA PAM 600-8-21 when requesting a personnel action on his/her 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</w:rPr>
              <w:t>behalf (Section III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OUTINE USES</w:t>
            </w:r>
            <w:r>
              <w:rPr>
                <w:rFonts w:cs="Arial" w:ascii="Arial" w:hAnsi="Arial"/>
                <w:sz w:val="18"/>
              </w:rPr>
              <w:t>:                   To initiate the processing of personnel action being requested by the soldier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LOSURE</w:t>
            </w:r>
            <w:r>
              <w:rPr>
                <w:rFonts w:cs="Arial" w:ascii="Arial" w:hAnsi="Arial"/>
                <w:sz w:val="18"/>
              </w:rPr>
              <w:t>:                       Voluntary.  Failure to provide social security number may result in delay or error in processing of t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</w:rPr>
              <w:t>request for personnel action.</w:t>
            </w:r>
          </w:p>
        </w:tc>
      </w:tr>
      <w:tr>
        <w:trPr>
          <w:trHeight w:val="1180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1. THRU (Include ZIP Cod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2.  TO (Include ZIP Cod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3.  FROM (Include ZIP Cod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I - PERSONAL IDENTIFICATION</w:t>
            </w:r>
          </w:p>
        </w:tc>
      </w:tr>
      <w:tr>
        <w:trPr/>
        <w:tc>
          <w:tcPr>
            <w:tcW w:w="4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4.  NAME (Last, First, 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5. GRADE OR RANK/PMOS/A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6. SOCIAL SECURITY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SN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00-00-0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ECTION II - DUTY STATUS CHANGE   </w:t>
            </w:r>
            <w:r>
              <w:rPr>
                <w:rFonts w:cs="Arial" w:ascii="Arial" w:hAnsi="Arial"/>
                <w:sz w:val="18"/>
              </w:rPr>
              <w:t>(AR 600-8-6)</w:t>
            </w:r>
          </w:p>
        </w:tc>
      </w:tr>
      <w:tr>
        <w:trPr/>
        <w:tc>
          <w:tcPr>
            <w:tcW w:w="438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7.  The above soldier’s duty status is changed from </w:t>
            </w:r>
          </w:p>
        </w:tc>
        <w:tc>
          <w:tcPr>
            <w:tcW w:w="6778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549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0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effective</w:t>
            </w:r>
          </w:p>
        </w:tc>
        <w:tc>
          <w:tcPr>
            <w:tcW w:w="27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hours,</w:t>
            </w:r>
          </w:p>
        </w:tc>
        <w:tc>
          <w:tcPr>
            <w:tcW w:w="16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1143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III - REQUEST FOR PERSONNEL ACTION</w:t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8. I request the following action: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CTION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CTION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ure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 School </w:t>
            </w:r>
            <w:r>
              <w:rPr>
                <w:rFonts w:cs="Univers Italic" w:ascii="Univers Italic" w:hAnsi="Univers Italic"/>
                <w:sz w:val="18"/>
              </w:rPr>
              <w:t>(Enl only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signment Married Army Couple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C or Reserve Component Duty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lassification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nteering For Oversea Service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r Candidate School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ger Training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gmt of Pers with Exceptional Family Member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gmt Extreme Family Problems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Card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change Reassignment </w:t>
            </w:r>
            <w:r>
              <w:rPr>
                <w:rFonts w:cs="Univers Italic" w:ascii="Univers Italic" w:hAnsi="Univers Italic"/>
                <w:sz w:val="18"/>
              </w:rPr>
              <w:t>(Enl only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Tag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borne Training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arate Ration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Forces Training/Assignment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 - Excess/Advance/Outside CONUS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-the-Job Training/Assignment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of Name/SSN/DOB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esting in Army Personnel Tests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Script" w:ascii="Script" w:hAnsi="Script"/>
                <w:sz w:val="18"/>
              </w:rPr>
              <w:t>(</w:t>
            </w:r>
            <w:r>
              <w:rPr>
                <w:rFonts w:cs="Univers Italic" w:ascii="Univers Italic" w:hAnsi="Univers Italic"/>
                <w:sz w:val="18"/>
              </w:rPr>
              <w:t>Specify)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IGNATURE OF MEMBER</w:t>
            </w:r>
            <w:r>
              <w:rPr>
                <w:rFonts w:cs="Univers Italic" w:ascii="Univers Italic" w:hAnsi="Univers Italic"/>
                <w:sz w:val="18"/>
              </w:rPr>
              <w:t xml:space="preserve"> (When require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TION IV - REMARKS  </w:t>
            </w:r>
            <w:r>
              <w:rPr>
                <w:rFonts w:cs="Univers Italic" w:ascii="Univers Italic" w:hAnsi="Univers Italic"/>
                <w:b/>
                <w:sz w:val="18"/>
              </w:rPr>
              <w:t>(Applies to Sections II, III, and V) (Continue on separate sheet)</w:t>
            </w:r>
          </w:p>
        </w:tc>
      </w:tr>
      <w:tr>
        <w:trPr>
          <w:trHeight w:val="3294" w:hRule="exact"/>
        </w:trPr>
        <w:tc>
          <w:tcPr>
            <w:tcW w:w="1143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 go here</w:t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ECTION V - CERTIFICATION/APPROVAL/DISAPPROVAL</w:t>
            </w:r>
          </w:p>
        </w:tc>
      </w:tr>
      <w:tr>
        <w:trPr/>
        <w:tc>
          <w:tcPr>
            <w:tcW w:w="11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 certify that duty status change </w:t>
            </w:r>
            <w:r>
              <w:rPr>
                <w:rFonts w:cs="Univers Italic" w:ascii="Univers Italic" w:hAnsi="Univers Italic"/>
                <w:sz w:val="18"/>
              </w:rPr>
              <w:t>(Section II)</w:t>
            </w:r>
            <w:r>
              <w:rPr>
                <w:rFonts w:cs="Arial" w:ascii="Arial" w:hAnsi="Arial"/>
                <w:sz w:val="18"/>
              </w:rPr>
              <w:t xml:space="preserve"> or that the request for personnel action </w:t>
            </w:r>
            <w:r>
              <w:rPr>
                <w:rFonts w:cs="Univers Italic" w:ascii="Univers Italic" w:hAnsi="Univers Italic"/>
                <w:sz w:val="18"/>
              </w:rPr>
              <w:t>(Section III)</w:t>
            </w:r>
            <w:r>
              <w:rPr>
                <w:rFonts w:cs="Arial" w:ascii="Arial" w:hAnsi="Arial"/>
                <w:sz w:val="18"/>
              </w:rPr>
              <w:t xml:space="preserve"> contained herein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4005261426"/>
            <w:bookmarkStart w:id="1" w:name="__Fieldmark__9_40052614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S BEEN VERIFIED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0_4005261426"/>
            <w:bookmarkStart w:id="3" w:name="__Fieldmark__10_400526142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COMMEND APPROVAL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4005261426"/>
            <w:bookmarkStart w:id="5" w:name="__Fieldmark__11_40052614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RECOMMEND DIS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4005261426"/>
            <w:bookmarkStart w:id="7" w:name="__Fieldmark__12_40052614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S APPROVED                     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4005261426"/>
            <w:bookmarkStart w:id="9" w:name="__Fieldmark__13_40052614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S DISAPPROVED</w:t>
            </w:r>
          </w:p>
        </w:tc>
      </w:tr>
      <w:tr>
        <w:trPr/>
        <w:tc>
          <w:tcPr>
            <w:tcW w:w="4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DER AUTHORIZED REPRESENTAT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1340" w:leader="none"/>
        </w:tabs>
        <w:rPr/>
      </w:pPr>
      <w:r>
        <w:rPr>
          <w:b/>
          <w:sz w:val="16"/>
        </w:rPr>
        <w:t xml:space="preserve">               </w:t>
      </w:r>
      <w:r>
        <w:rPr>
          <w:b/>
          <w:sz w:val="24"/>
          <w:vertAlign w:val="subscript"/>
        </w:rPr>
        <w:t>FORM</w:t>
      </w:r>
      <w:r>
        <w:rPr>
          <w:b/>
          <w:sz w:val="16"/>
        </w:rPr>
        <w:t xml:space="preserve">                                                                                         </w:t>
        <w:tab/>
        <w:t>COPY 1</w:t>
        <w:br/>
      </w:r>
      <w:r>
        <w:rPr>
          <w:b/>
          <w:sz w:val="32"/>
        </w:rPr>
        <w:t xml:space="preserve">DA  </w:t>
      </w:r>
      <w:r>
        <w:rPr>
          <w:b/>
          <w:sz w:val="24"/>
          <w:vertAlign w:val="superscript"/>
        </w:rPr>
        <w:t>DEC 82</w:t>
      </w:r>
      <w:r>
        <w:rPr>
          <w:b/>
          <w:sz w:val="32"/>
        </w:rPr>
        <w:t xml:space="preserve">  4187</w:t>
      </w:r>
    </w:p>
    <w:sectPr>
      <w:type w:val="nextPage"/>
      <w:pgSz w:w="12240" w:h="15840"/>
      <w:pgMar w:left="432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Italic">
    <w:charset w:val="00"/>
    <w:family w:val="swiss"/>
    <w:pitch w:val="variable"/>
  </w:font>
  <w:font w:name="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Fm41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1:00Z</dcterms:created>
  <dc:creator>Sherman</dc:creator>
  <dc:description/>
  <dc:language>en-US</dc:language>
  <cp:lastModifiedBy>fv</cp:lastModifiedBy>
  <cp:lastPrinted>1998-02-26T06:13:00Z</cp:lastPrinted>
  <dcterms:modified xsi:type="dcterms:W3CDTF">2011-10-20T15:11:00Z</dcterms:modified>
  <cp:revision>2</cp:revision>
  <dc:subject/>
  <dc:title>PERSONNEL ACTION</dc:title>
</cp:coreProperties>
</file>